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ind w:left="284" w:hanging="284"/>
        <w:jc w:val="center"/>
        <w:rPr>
          <w:rFonts w:ascii="Forte" w:hAnsi="Forte" w:cs="Forte"/>
        </w:rPr>
      </w:pPr>
      <w:r>
        <w:rPr>
          <w:lang w:val="en-US" w:eastAsia="en-US" w:bidi="ar-SA"/>
        </w:rPr>
        <w:drawing>
          <wp:inline distT="0" distB="0" distL="0" distR="0">
            <wp:extent cx="60617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orte" w:ascii="Forte" w:hAnsi="Forte"/>
          <w:sz w:val="36"/>
          <w:szCs w:val="36"/>
        </w:rPr>
        <w:t>MGV Uedem Information für den Monat Dezember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iebe Sangesfreund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 Monat Oktober mussten wir aufgrund der Abwesenheit unseres Chor- leiters die eine oder andere Chorprobe ausfallen lassen. Auch unsere bereits übliche Beteiligung am Gottesdienst zu Allerheiligen in Sevelen konnte nicht stattfind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ür den Monat Dezember ist noch eine Aktivität offen: unsere Weihnachts-feier am 14. Dezember. Ansonsten können wir das alte Jahr 2024 ruhig aus- klingen lass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Termine: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>14.12.24</w:t>
        <w:tab/>
        <w:t xml:space="preserve"> </w:t>
        <w:tab/>
        <w:t>18:30 Uhr</w:t>
        <w:tab/>
        <w:t>Weihnachtsfeier MG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sere letzte Chorprobe in diesem Jahr ist am 19.12. Das Bürgerhaus wird im neuen Jahr erst am 03.01. öffnen, so dass wir unsere 1. Chorprobe am 09.01. abhalten könn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>19.12.24</w:t>
        <w:tab/>
        <w:tab/>
        <w:t>letzte Chorprobe im alten Jah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09.01.25</w:t>
        <w:tab/>
        <w:tab/>
        <w:t>1. Probe im neuen Jah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Einladungen: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15.12.24</w:t>
        <w:tab/>
        <w:tab/>
        <w:t>weihnachtliches Jubiläumskonzert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rauenchor Goch 199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>St Vincentius Kirche in Asperd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>Beginn 16:00 Uh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>Eintritt 10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Geburtstage: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05.12.</w:t>
        <w:tab/>
        <w:tab/>
        <w:t>Heinz Winkels</w:t>
        <w:tab/>
        <w:tab/>
        <w:t>(83 Jahre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>28.12.</w:t>
        <w:tab/>
        <w:tab/>
        <w:t>Josef Jablonski</w:t>
        <w:tab/>
        <w:tab/>
        <w:t>(85 Jahr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>30.12.</w:t>
        <w:tab/>
        <w:tab/>
        <w:t>Herbert Winkels</w:t>
        <w:tab/>
        <w:tab/>
        <w:t>(78 Jahr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s alte Jahr 2024 neigt sich seinem Ende zu. Wie jedes Jahr bleibt der Vorstand auch für Jahr 2025 bei seinem Vorsatz, keine überstürzten Hand- lungen zu tätigen und bei neuen Aktivitäten die Mitglieder einzubezieh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r Vorstand wünscht allen Sängern und deren Angehörigen ein gesegnetes und frohes Weihnachtsfest sowie einen guten und vor allem gesunden Rutsch ins neue Jah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Mit frohem Sängergruß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Herbert Hess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SimSun;宋体" w:cs="Arial"/>
      <w:b/>
      <w:bCs/>
      <w:sz w:val="24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2">
    <w:name w:val="Absatz-Standardschriftar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18"/>
    </w:rPr>
  </w:style>
  <w:style w:type="character" w:styleId="KommentarthemaZchn">
    <w:name w:val="Kommentarthema Zchn"/>
    <w:qFormat/>
    <w:rPr>
      <w:b/>
      <w:bCs/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HTMLZitat">
    <w:name w:val="HTML Zitat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DokumentstrukturZchn">
    <w:name w:val="Dokumentstruktur Zchn"/>
    <w:qFormat/>
    <w:rPr>
      <w:rFonts w:ascii="Tahoma" w:hAnsi="Tahoma" w:cs="Tahoma"/>
      <w:kern w:val="2"/>
      <w:sz w:val="16"/>
      <w:szCs w:val="14"/>
      <w:lang w:bidi="hi-IN"/>
    </w:rPr>
  </w:style>
  <w:style w:type="character" w:styleId="Nummerierungszeichen">
    <w:name w:val="Nummerierungszeichen"/>
    <w:qFormat/>
    <w:rPr>
      <w:rFonts w:ascii="Arial" w:hAnsi="Arial" w:cs="Arial"/>
      <w:b/>
      <w:b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Kommentartext1">
    <w:name w:val="Kommentartext1"/>
    <w:basedOn w:val="Normal"/>
    <w:qFormat/>
    <w:pPr/>
    <w:rPr>
      <w:sz w:val="20"/>
      <w:szCs w:val="18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2"/>
      <w:lang w:bidi="ar-SA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1:00Z</dcterms:created>
  <dc:creator>Hartmut Daniels</dc:creator>
  <dc:description/>
  <cp:keywords/>
  <dc:language>en-US</dc:language>
  <cp:lastModifiedBy>Edith Hess-Dilchert</cp:lastModifiedBy>
  <cp:lastPrinted>2023-12-06T16:59:00Z</cp:lastPrinted>
  <dcterms:modified xsi:type="dcterms:W3CDTF">2024-11-10T12:50:00Z</dcterms:modified>
  <cp:revision>16</cp:revision>
  <dc:subject/>
  <dc:title/>
</cp:coreProperties>
</file>