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6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ind w:left="284" w:hanging="284"/>
        <w:jc w:val="center"/>
        <w:rPr>
          <w:rFonts w:ascii="Forte" w:hAnsi="Forte" w:cs="Forte"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6087745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/>
      </w:pPr>
      <w:r>
        <w:rPr>
          <w:rFonts w:cs="Forte" w:ascii="Forte" w:hAnsi="Forte"/>
          <w:sz w:val="36"/>
          <w:szCs w:val="36"/>
        </w:rPr>
        <w:t>MGV Uedem Information für die Monate</w:t>
      </w:r>
    </w:p>
    <w:p>
      <w:pPr>
        <w:pStyle w:val="Normal"/>
        <w:tabs>
          <w:tab w:val="clear" w:pos="709"/>
          <w:tab w:val="left" w:pos="710" w:leader="none"/>
          <w:tab w:val="center" w:pos="6238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Forte" w:ascii="Forte" w:hAnsi="Forte"/>
          <w:sz w:val="36"/>
          <w:szCs w:val="36"/>
        </w:rPr>
        <w:t>März und April 2025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ebe Sangesfreunde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Die diesjährige Mitgliederversammlung ist für dem 20. März terminiert. Es stehen Neuwahlen des Vorstandes auf dem Programm. Die Ein</w:t>
        <w:softHyphen/>
        <w:t>ladungen hier-zu wurden – wie bereits in der MGV-Info Februar angekündigt - zeitgerecht erstellt und jedem Mitglied zugestellt. Auch dieses Mal folgt der Hinweis, dass sich jeder Sänger bereits im Vorfeld Gedanken über mögliche Kandi</w:t>
        <w:softHyphen/>
        <w:t>daten machen sollt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Eigene Aktivitäten des Vereins bleiben in den nächsten Monaten über</w:t>
        <w:softHyphen/>
        <w:t>schaubar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Vom Vorstand ins Auge gefasst ist wieder eine Fahrradtour, die, wenn die Mitglieder zustimmen, hoffentlich nicht wieder wie in den letzten Jahren ausfällt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Über weitere Termine und Möglichkeiten zur Verbesserung des Vereins</w:t>
        <w:softHyphen/>
        <w:t>lebens sollten sich alle Mitglieder Gedanken machen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Termine:</w:t>
      </w:r>
      <w:r>
        <w:rPr>
          <w:rFonts w:cs="Arial" w:ascii="Arial" w:hAnsi="Arial"/>
          <w:b/>
          <w:color w:val="FF0000"/>
          <w:sz w:val="26"/>
          <w:szCs w:val="26"/>
        </w:rPr>
        <w:tab/>
        <w:tab/>
      </w:r>
      <w:r>
        <w:rPr>
          <w:rFonts w:cs="Arial" w:ascii="Arial" w:hAnsi="Arial"/>
          <w:b/>
          <w:color w:val="000000"/>
        </w:rPr>
        <w:t>27.02.25</w:t>
        <w:tab/>
        <w:tab/>
        <w:t>Altweiber, Probe fällt au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06.03.25</w:t>
        <w:tab/>
        <w:tab/>
        <w:t>1. Probe nach Karnev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>20.03.25</w:t>
        <w:tab/>
        <w:tab/>
        <w:t>Mitgliederversammlung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ohne Termin</w:t>
        <w:tab/>
        <w:t>Fahrradtour MGV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  <w:tab/>
        <w:tab/>
        <w:t>ohne Termin</w:t>
        <w:tab/>
        <w:t>gemütliches Zusammensein</w:t>
      </w:r>
    </w:p>
    <w:p>
      <w:pPr>
        <w:pStyle w:val="Normal"/>
        <w:ind w:left="1418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>01.11.</w:t>
        <w:tab/>
        <w:tab/>
        <w:tab/>
        <w:t>Messe in Sevelen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hne Termin</w:t>
        <w:tab/>
        <w:t>Weihnachtsfeier MGV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chdem uns der Monat Februar reichlich Geburtstage und Freibier beschert hatte, erscheinen die Monate März und April etwas dürftige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>Geburtstage:</w:t>
      </w:r>
      <w:r>
        <w:rPr>
          <w:rFonts w:cs="Arial" w:ascii="Arial" w:hAnsi="Arial"/>
          <w:b/>
          <w:color w:val="FF0000"/>
          <w:sz w:val="26"/>
          <w:szCs w:val="26"/>
        </w:rPr>
        <w:tab/>
      </w:r>
      <w:r>
        <w:rPr>
          <w:rFonts w:cs="Arial" w:ascii="Arial" w:hAnsi="Arial"/>
          <w:b/>
          <w:color w:val="000000"/>
          <w:sz w:val="26"/>
          <w:szCs w:val="26"/>
        </w:rPr>
        <w:t>16.03.</w:t>
        <w:tab/>
        <w:tab/>
        <w:t>Hans Rüben</w:t>
        <w:tab/>
        <w:tab/>
        <w:t>(85 Jahre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01.04.</w:t>
        <w:tab/>
        <w:t>Franz Speemanns</w:t>
        <w:tab/>
        <w:tab/>
        <w:t>(86 Jahre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ab/>
        <w:tab/>
        <w:t>10.04.</w:t>
        <w:tab/>
        <w:t>Peter Hendricks</w:t>
        <w:tab/>
        <w:tab/>
        <w:t>(94 Jahr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Mit frohem Sängergruß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                    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Herbert Hess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SimSun;宋体" w:cs="Arial"/>
      <w:b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character" w:styleId="Kommentarzeichen1">
    <w:name w:val="Kommentarzeichen1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18"/>
    </w:rPr>
  </w:style>
  <w:style w:type="character" w:styleId="KommentarthemaZchn">
    <w:name w:val="Kommentarthema Zchn"/>
    <w:qFormat/>
    <w:rPr>
      <w:b/>
      <w:bCs/>
      <w:sz w:val="20"/>
      <w:szCs w:val="18"/>
    </w:rPr>
  </w:style>
  <w:style w:type="character" w:styleId="InternetLink1">
    <w:name w:val="Hyperlink"/>
    <w:rPr>
      <w:color w:val="0000FF"/>
      <w:u w:val="single"/>
    </w:rPr>
  </w:style>
  <w:style w:type="character" w:styleId="HTMLZitat">
    <w:name w:val="HTML Zitat"/>
    <w:qFormat/>
    <w:rPr>
      <w:i w:val="false"/>
      <w:iCs w:val="false"/>
      <w:color w:val="388222"/>
    </w:rPr>
  </w:style>
  <w:style w:type="character" w:styleId="StrongEmphasis">
    <w:name w:val="Strong"/>
    <w:qFormat/>
    <w:rPr>
      <w:b/>
      <w:bCs/>
    </w:rPr>
  </w:style>
  <w:style w:type="character" w:styleId="DokumentstrukturZchn">
    <w:name w:val="Dokumentstruktur Zchn"/>
    <w:qFormat/>
    <w:rPr>
      <w:rFonts w:ascii="Tahoma" w:hAnsi="Tahoma" w:cs="Tahoma"/>
      <w:kern w:val="2"/>
      <w:sz w:val="16"/>
      <w:szCs w:val="14"/>
      <w:lang w:bidi="hi-IN"/>
    </w:rPr>
  </w:style>
  <w:style w:type="character" w:styleId="Nummerierungszeichen">
    <w:name w:val="Nummerierungszeichen"/>
    <w:qFormat/>
    <w:rPr>
      <w:rFonts w:ascii="Arial" w:hAnsi="Arial" w:cs="Arial"/>
      <w:b/>
      <w:bCs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TextkrperZchn">
    <w:name w:val="Textkörper Zchn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Kommentartext1">
    <w:name w:val="Kommentartext1"/>
    <w:basedOn w:val="Normal"/>
    <w:qFormat/>
    <w:pPr/>
    <w:rPr>
      <w:sz w:val="20"/>
      <w:szCs w:val="18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 w:cs="Times New Roman"/>
      <w:kern w:val="2"/>
      <w:lang w:bidi="ar-SA"/>
    </w:rPr>
  </w:style>
  <w:style w:type="paragraph" w:styleId="Dokumentstruktur1">
    <w:name w:val="Dokumentstruktur1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01:00Z</dcterms:created>
  <dc:creator>Hartmut Daniels</dc:creator>
  <dc:description/>
  <cp:keywords/>
  <dc:language>en-US</dc:language>
  <cp:lastModifiedBy>Edith Hess-Dilchert</cp:lastModifiedBy>
  <cp:lastPrinted>2023-02-22T12:29:00Z</cp:lastPrinted>
  <dcterms:modified xsi:type="dcterms:W3CDTF">2025-02-20T09:30:00Z</dcterms:modified>
  <cp:revision>13</cp:revision>
  <dc:subject/>
  <dc:title/>
</cp:coreProperties>
</file>